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45685</wp:posOffset>
            </wp:positionH>
            <wp:positionV relativeFrom="paragraph">
              <wp:posOffset>-63500</wp:posOffset>
            </wp:positionV>
            <wp:extent cx="2032000" cy="485775"/>
            <wp:effectExtent l="0" t="0" r="0" b="0"/>
            <wp:wrapTight wrapText="bothSides">
              <wp:wrapPolygon edited="0">
                <wp:start x="-200" y="0"/>
                <wp:lineTo x="-200" y="21174"/>
                <wp:lineTo x="21665" y="21174"/>
                <wp:lineTo x="21665" y="0"/>
                <wp:lineTo x="-200" y="0"/>
              </wp:wrapPolygon>
            </wp:wrapTight>
            <wp:docPr id="1" name="Image 0" descr="profi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profi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Page officielle FACEBOOK : </w:t>
      </w:r>
      <w:hyperlink r:id="rId3">
        <w:r>
          <w:rPr>
            <w:rStyle w:val="InternetLink"/>
            <w:sz w:val="20"/>
            <w:szCs w:val="20"/>
          </w:rPr>
          <w:t>https://www.facebook.com/</w:t>
        </w:r>
      </w:hyperlink>
      <w:r>
        <w:rPr>
          <w:rStyle w:val="InternetLink"/>
          <w:sz w:val="20"/>
          <w:szCs w:val="20"/>
        </w:rPr>
        <w:t xml:space="preserve">OSFPDI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haine officielle YOUTUBE : </w:t>
      </w:r>
      <w:hyperlink r:id="rId4">
        <w:r>
          <w:rPr>
            <w:rStyle w:val="InternetLink"/>
            <w:sz w:val="20"/>
            <w:szCs w:val="20"/>
          </w:rPr>
          <w:t>https://www.youtube.com/channel/UCZwOW2bom9vYzK-AS6cPS1w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80" w:after="280"/>
        <w:jc w:val="center"/>
        <w:rPr>
          <w:color w:val="008000"/>
        </w:rPr>
      </w:pPr>
      <w:r>
        <w:rPr>
          <w:color w:val="008000"/>
        </w:rPr>
        <w:t>Examen Fin Module 3 ( algorithme ) 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Style w:val="Strong"/>
          <w:color w:val="FF0000"/>
        </w:rPr>
        <w:t>Exercice 1 : (2 points)</w:t>
      </w:r>
      <w:r>
        <w:rPr/>
        <w:br/>
        <w:t>Traduire par un algorithme le texte suivant : « Dans un magasin, les personnes mariées bénéficient de 5 % de réduction sur certains articles, alors que les étudiants bénéficient de 10% »</w:t>
        <w:br/>
        <w:br/>
      </w:r>
      <w:r>
        <w:rPr>
          <w:rStyle w:val="Strong"/>
          <w:color w:val="FF0000"/>
        </w:rPr>
        <w:t>Exercice 2 : (6 points)</w:t>
      </w:r>
      <w:r>
        <w:rPr/>
        <w:br/>
        <w:t>Soit un tableau T de 10 entiers.</w:t>
        <w:br/>
        <w:t>1- Ecrire l’algorithme qui permet de remplir les k premières cases du tableau (k &lt;= 10)</w:t>
        <w:br/>
        <w:t>2- Ecrire l’algorithme qui permet d’insérer un zéro à la première case du tableau après avoir décalé les éléments du tableau T d'une case.</w:t>
        <w:br/>
        <w:t>3- Ecrire l’algorithme qui permet d’insérer p (p &gt;= 1) zéros en tête du tableau T.</w:t>
        <w:br/>
        <w:br/>
      </w:r>
      <w:r>
        <w:rPr>
          <w:rStyle w:val="Strong"/>
          <w:color w:val="FF0000"/>
        </w:rPr>
        <w:t>Exercice 3 : (12 points)</w:t>
      </w:r>
      <w:r>
        <w:rPr/>
        <w:br/>
        <w:t>Une société commercialise 50 produits dans 3 magasins différents. On désire faire les statistiques de ventes annuelles. Pour cela, on utilise trois tableaux : V1(i), V2(i) et V3(i) représentant respectivement la quantité vendue dans l’année du i ieme produit dans les magasins 1, 2 et 3.</w:t>
        <w:br/>
        <w:t>L’étude consiste à établir les algorithmes suivants :</w:t>
        <w:br/>
        <w:t>1) Procédure de saisie au clavier de toutes les données (remplissage des tableaux de quantités vendues V1, V2 et V3.</w:t>
        <w:br/>
        <w:t>2) Procédure de calcul de la quantité totale vendue tout produit, tout magasin réunis.</w:t>
        <w:br/>
        <w:t>3) Procédure de calcul de la quantité totale vendue par produit, tout magasin réunis. Stocker ces résultats dans un tableau M.</w:t>
        <w:br/>
        <w:t>4) Procédure de calcul de la quantité totale vendue par magasin, tout produit réunis. Stocker ces résultats dans un tableau P.</w:t>
        <w:br/>
        <w:t>5) Procédure de calcul pour chaque produit la moyenne vendue. Stocker ces résultats dans un tableau Y.</w:t>
        <w:br/>
        <w:t>6) Procédure d’édition des résultats suivants, pour chaque produit : Numéro produit, quantité totale vendue et moyenne vendue.</w:t>
        <w:br/>
        <w:t>7) Procédure d’archivage des résultats dans un fichier « PRODUITS » et qui va contenir pour tous les produits : les numéros, les quantités totales vendues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200"/>
        <w:jc w:val="center"/>
        <w:rPr>
          <w:sz w:val="52"/>
          <w:szCs w:val="52"/>
        </w:rPr>
      </w:pPr>
      <w:r>
        <w:rPr/>
      </w:r>
    </w:p>
    <w:sectPr>
      <w:type w:val="nextPage"/>
      <w:pgSz w:w="11906" w:h="16838"/>
      <w:pgMar w:left="567" w:right="424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d0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Titre3Car"/>
    <w:qFormat/>
    <w:rsid w:val="0088469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67b3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45c73"/>
    <w:rPr>
      <w:color w:val="0000FF" w:themeColor="hyperlink"/>
      <w:u w:val="single"/>
    </w:rPr>
  </w:style>
  <w:style w:type="character" w:styleId="Titre3Car" w:customStyle="1">
    <w:name w:val="Titre 3 Car"/>
    <w:basedOn w:val="DefaultParagraphFont"/>
    <w:link w:val="Heading3"/>
    <w:qFormat/>
    <w:rsid w:val="0088469e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Strong">
    <w:name w:val="Strong"/>
    <w:basedOn w:val="DefaultParagraphFont"/>
    <w:qFormat/>
    <w:rsid w:val="0088469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67b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Osfpd.Informatique" TargetMode="External"/><Relationship Id="rId4" Type="http://schemas.openxmlformats.org/officeDocument/2006/relationships/hyperlink" Target="https://www.youtube.com/channel/UCZwOW2bom9vYzK-AS6cPS1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</Pages>
  <Words>324</Words>
  <Characters>1788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42:00Z</dcterms:created>
  <dc:creator>OSFPD Informatique</dc:creator>
  <dc:description/>
  <dc:language>en-US</dc:language>
  <cp:lastModifiedBy>OSFPD Informatique</cp:lastModifiedBy>
  <dcterms:modified xsi:type="dcterms:W3CDTF">2014-11-30T19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